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</w:rPr>
        <w:t>Importance of Economic Zool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072890" cy="21050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conomic zoology is the study of animals in relation to their economic value and impact on human activities. Its importance can be summarized in several key areas: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griculture: Understanding animal behavior and physiology helps improve livestock management, leading to enhanced productivity and food security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iodiversity Conservation: Economic zoology informs conservation efforts by identifying species that are crucial for ecosystems and human economies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est Control: Knowledge of animal interactions can lead to effective pest management strategies, minimizing crop damage and reducing reliance on chemical pesticides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edicine: Many animals are sources of pharmaceuticals, and studying their biology can lead to the discovery of new drugs and treatments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cotourism: Promoting sustainable use of animal resources supports tourism and local economies while encouraging conservation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isheries: Understanding aquatic species and their ecosystems helps manage fish populations sustainably, ensuring long-term food supply and economic viability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verall, economic zoology plays a vital role in promoting sustainable practices, enhancing food production, and conserving biodiversity while supporting economic growth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rs. Garima Negi,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stant Professor of Zoology, PWC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I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3:00Z</dcterms:created>
  <dc:creator/>
  <dc:description/>
  <dc:language>en-US</dc:language>
  <cp:lastModifiedBy>B.Ed Office</cp:lastModifiedBy>
  <dcterms:modified xsi:type="dcterms:W3CDTF">2024-11-0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